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NANCE MANAGER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 PAYABLE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O. Box 62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lorado Springs, CO 809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86-1989 by 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 MANAGER is  not a public domain program.  It 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6-1989 by Hoope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 of  this manual may be reproduced, translated, 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any  means,  without  the   prior  written  permission  of 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ware described in this manual is protected by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(C) 1986-1989 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STRICTED PERMISSION TO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bs  and other  non-profit organizations  are granted 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per International to  copy the evaluation version 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 its documentation, for member use only.  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 be aware that  said member use  is subject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ctly-enforced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rice may be charged, by  club or user group,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ocumentation.  A  distribution fee may be  charg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st  of the diskette, as  long as the total  char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ed $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 imperative  that  club   members  be  informed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support concept,  which allows them to 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E MANAGER through evaluation and  hands-on us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ative that member users be informed that the progra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 its   documentation  is   the   sole   property  of  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.  Members, without exception, must b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its use by sending their user payments directly to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 and documentation  is fully copyrighted  by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 and may  not  be  modified in  any  way or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soever.  The complete package  must be distributed int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elf-complementing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PER INTERNATIONAL LICENSES THIS SOFTWARE AND MANUAL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ITHER 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 TO, THE  PARTICULAR PURPOSE.   HOOPER INTERNATIONAL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   THAT  THE   "FINANCE  MANAGER"   SOFTWARE  WILL   ME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,  OR  THAT  THE  OPERATION OF  FINANCE  MANAG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NTERRUPTED OR ERROR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 EVENT WILL  HOOPER INTERNATIONAL  BE LIABLE 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 INDIRECT OR  OTHER DAMAGES,  INCLUDING ANY 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USE OF, OR  INABILITY TO USE,  THESE PROGRAMS, EVEN  IF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HAS BEEN ADVISED OF 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keep in  mind, WE  DO NOT  ACCEPT RETURNS  OR GIVE  REF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.  Instead, we give  you every opportunity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fore you  decide to register your copy.   W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defective disks for a  minimal shipping and handling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,  for up  to a  period of  90 days  from initial  shipp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defective disks  must be returned prepaid and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sender.   In  this  way,  we  are  assured  of  complet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isfaction.  And, as you can see, we value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 this manual  is subject to  change without 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not represent a commitment on the part of Hooper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could  include technical  inaccuracies or 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  Changes are  periodically  made to  the information  her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changes   may  be  incorporated   in  new  additions 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DU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   MANAGER   II   is  an   extraordinary,   easy-to-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software  package.  Since we are  dedicated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action, we  heartily recommend  that you  take advanta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dible money-saving opportunity that we offer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valuation copy  in order  to determine  its suitability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financial  application.  Please  do this, and  disc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that this  software is easy to use and  certainly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hoping  it would be,  before registering  your copy with  u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rely valu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e are  so confident of your satisfaction with  our softw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ble to offer evaluation copies at an unbelievable minim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 We therefore  urge  you  to take  advantage  of inspec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ng this  software, including hands-on use 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  and  financial   applications.   This   is  an  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 for complete  customer satisfaction  before you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ay of  money for  an individually-registered  copy.  We 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to be  added to  our  ever-growing list  of satisfied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out the worl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 Manager II is User-Supported  (Shareware) softwa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, and find it to be of value to you, your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and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 encouraged to  copy this  software and  share it 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  You have  the luxury of trying out the  complete program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pace and in the comfort  of your own home or workpl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crippled or "demo"  copy, but the complete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used Finance Manager for a reasonable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hould  either discontinue  use  of  the  program or  purcha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d copy from Hooper International  or from 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support   is  important  and  greatly   appreciated.   With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 (Shareware)  authors  are  encouraged  to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new  products.  Without it,  a great deal of 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 cost software will cease to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___|__     |   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|       |    |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|   |   |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_|___|   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per  International is  a member  of the  Assocication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and agrees with the association's standards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oftwar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..........................................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ED PERMISSION TO COPY .............................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Y INFORMATION .......................................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 INFORMATION ........................................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ONE 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a - Introduction .....................................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b - System requirements ...............................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c - System Flowcharts .................................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d - Using the demo accounts ...........................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e - Running the Accounts Payable module ...............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TWO - THE ACCOUNTS PAYABLE MAIN MENU ...............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THREE - VENDOR ACCOUNTS ............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a - What are vendor accounts ..........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b - Vendor accounts organization ......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c - Vendor accounts data fields .......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d - Getting familiar with vendor account .............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e - Entering your own vendor Accounts .................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f - Changing existing vendors .........................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g - Deleting vendors ..................................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h - Suggested method for setting beginning balances.... 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FOUR - TRANSACTIONS ................................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a - What are transactions .............................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b - Transaction data fields ...........................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c - Getting familiar with transactions ................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d - Entering transactions .............................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e - Entering multiple distributions ...................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f - Changing existing transactions ....................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g - Deleting transactions .............................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h - Points to remember ................................ 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FIVE - REPORTS .....................................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a - General instructions for generating reports .......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b - Printing the Accounts Payable Journal .............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c - Printing the Payable Aging Report .................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d - Printing the Schedule of Payables Report...........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e - Printing the Open Invoices Report .................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f - Printing Vendor Account History ...................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g - Printing the Vendor Accounts List .................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h - Printing the Vendor Address Labels ................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i - Printing the Non-posted Transaction Journal .......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j - Printing the Payments Journal .....................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k - Printing the General Ledger Distribution Report ... 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SIX - MAKING VENDOR PAYMENTS ....................... 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a - Selecting invoices for payment ....................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b - Selecting from all invoices .......................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c - Selecting by Vendor number ........................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d - Selecting by Invoice number .......................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e - Selecting by due date .............................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f - Selecting by discount date ........................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g - Paying specific amount to vendor ..................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h - Paying all invoices ...............................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i - Clearing selected payments ........................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j - Printing selected payments journal ................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k - Printing checks ...................................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l - Voiding printed checks ............................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m - Entering manual checks ............................ 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SEVEN - OTHER FEATURES AND FUNCTIONS ............... 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a - Configuration settings ............................ 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b - Sorting Transactions ..............................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c - Posting to the General Ledger ..................... 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EIGHT - ENHANCEMENTS &amp; HINTS ....................... 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a - Enhancements by Version ........................... 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b - Helpful hints and suggestions ..................... 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NINE - ACCOUNTS PAYABLE DISK FILE NAMES ............ 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NDIX A - SAMPLE REPORTS ................................ 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COMMENT FORM .......................................... 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FORM ................................................. 6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ONE 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a -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NANCE MANAGER  "Accounts Payable"  module provides  you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erfully simple way  to keep track of all of  your vendor Pay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, you'll be delighted to note  that the module i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 in easily  managing your  cash flow.   Vendor (compani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from)  information and balances  are always available 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on-line features.  This simple-to-use module will als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  your ability  to  track  and to  pay  your  vendors on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istribution  and full  integration into your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you  hours of time, effort and money.   Apply this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needs and  you will  be thankful  to us  for allowing  you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cost, to  become familiar with this  incredible and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Be assured, we value you  as our customer and ar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 the helpful,  time-saving, and  outstanding feature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Vendor account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Zipcode sorted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Set discount days and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Set net du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Up to 2,000 vendors (w/640K mem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Vendor accounts listing in company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ransaction entr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Multiple G/L dis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Prior period adjustment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Miscellaneous debits &amp;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Up to 32,000 transactions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Easy to correct or delet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Multiple field transaction search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All transactions can be posted to your G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Sort by date, Vendor or input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heck writing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Uses ANY continuous form top-stub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Advanced payment select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Selected payments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Ability to void printe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Manual checks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Use window envelopes for che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port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Provides full range of repor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yabl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invoic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ndor accou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gin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hedule of Pay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ndor account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ndor address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n-posted transactions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yments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eneral Ledger distribu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Print reports on your prin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Save reports on dis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Display reports on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Reports may be printed multiple ti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ansactions can  be posted  to the  General Ledger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itional inpu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scal yea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Use with any fiscal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Multiple years on-line at on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ooks need not  be closed in order to begin  next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ystem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Posts to G/L in summary or detai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Posts each check written to proper G/L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Defaults for all inpu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No monthly closing hassle to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Allows you to post or pre-date all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 assumes you  have, from  an accounting  point of  vie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knowledge of how an  accounts-payable system opera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new  to accounts-payable  bookkeeping,  however,  we sugges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consult your  accountant  or get  a  book on  accounts-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keeping.  We  do, nevertheless,  try to  explain each 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in layman  terms,  so it  will be  easy  to underst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al confusion.   This system is  uniquely set  up for the 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by the novice.   Consequently, sample basic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on your disk (filename "WORK") for your practice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b -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FINANCE MANAGER II General Ledger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IBM PC, XT, AT,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384K memory (more memory allows more vend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Two 360K disk drives (or 1 DSHD or Hard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Dos 2.0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 - SYSTEM FLOW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ACCOUNTS PAYABLE MAIN MENU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|           |        |        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 CHANGE/DELETE  REPORTS   UPDATE  PAYMENTS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  TRANSACTIONS    MENU     VENDOR    MENU    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ACCOUNTS PAYABLE REPORT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     |       |     |      |      |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/P     |   SCHEDULE   |  VENDOR    |    VENDOR  |  PAYMEN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  |      OF      |  ACCOUNT   |   ADDRESS  |   JOURN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PAYABLES   |  HISTORY   |    LABELS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/P           OPEN        VENDOR       NON-POST       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ING        INVOICES      ACCOUNTS   TRANSACTION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                      LIST       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PAYMENT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 |        |        |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   SELECTED  PRINT    VOID 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 PAYMENTS  CHECKS  PRINT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URNAL          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UTILITIE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|              |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RT        POST           END OF         A/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 TRANSACTIONS      PERIOD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/L         POSTING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d - USING THE DEMO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, at  no extra cost with  the "Accounts Payable" module,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sample/demo  accounts for practice use.  On your  disk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 the name  of "WORK".   In order to  use these  dem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y all of the "WORK.*" files  onto a blank disk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mo  disk.  When starting up  FINANCE MANAGER, use this 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 disk and put it  in the appropriate disk drive (usually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NANCE  MANAGER asks you for  the File name, enter  "WORK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se demo files will very likely get you going faster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use this module to your best advan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remember that you  do not use these demo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 setting up  your own  live data,  since demo  file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existing practice-only data  as well as existing practic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vendors.  Setting up a new  "live" set of books, however,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and is thoroughly described in the following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e - RUNNING THE ACCOUNTS PAYAB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 the "Accounts Payable"  module, you  must first install 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 instructions under "Installing FINANCE  MANAG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tarted"  manual.  After it  is installed, follow 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s in the order give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tart up FINANCE  MANAGER per the instructions  in the "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"  Manual.   Upon  starting FINANCE  MANAGER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  to  use either  live  data  or the  practice-only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  data on  the  Accounts Payable  Documentation &amp;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If  you prefer  to practice  and experiment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o use the Demo disk.  If  you wish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ve  Accounts Payable,  you  should put  your FINANCE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Ledger data disk in your drive B: (not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a 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t the disk drive prompt, enter the disk drive le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your Demo or G/L data disk,  usually drive B: (or C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a 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t the Enter  Filename prompt, enter the name of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use ("WORK" if you  have the demo disk in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if you are using your live G/L data files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its 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, you can  only use this module if 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p your General Ledger  data files using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.  When using the demo  data files, this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You will now be at the FINANCE MANAGER Maste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OPTIONAL: If you have not already done so (when you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/L data files),  you may go to  the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 and  change  any system  defaults.   This 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ever, be done at any  time and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FINANCE MANAGER.  We do, however, sugges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the  "Compressed" and "Normal" print  cod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ing the A/P  reports, since you will  fi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 for a few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Next you  must add an account  to your General Ledger 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.  Set up  an Accounts Payable (type  L) acc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/L  account is  required  to  use the  A/P  module.  Se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Ledger documentation manual on setting up you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.   If you  have  this account  already  setup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l Ledger Chart of Accounts, this step is no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From the FINANCE MANAGER master menu: If you have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your  Accounts Payable program  disk into drive A: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ot  already done  so).  Then select  menu "F3",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ake you into Accounts Payable.  If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are using  Accounts Payable  for  this set  of book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will ask you: Create File (Y/N), which you sh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a "Y".   This  procedure will  create  all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 Payable  Data files.  Don't  worry it will  no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General Ledger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You should now  select "F6", and then "F4", in  order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/P configuration settings.   This step is importa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set up the interface  with your General Ledge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unts.  See section 7a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Return to  the A/P  main menu  and select "F4"  to set 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ndors.  See section three on vendo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After setting up your vendors,  you may print a vendo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.  See section 5 on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You  are  now  ready  to input  transactions  (invoices)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tion 4 on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After  you have  entered some  transactions, you  may prin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 Payable Journal  report to see what 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 section five on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Print  any other  reports  as required.   The  two most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 are  "OPEN  INVOICES  REPORT"  and  the  "SCHEDU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YABL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asic steps are merely intended  to show you the ord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etting up new Payable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CTION TWO - THE ACCOUNTS PAYABL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S  PAYABLE Main Menu is  the starting point for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 ACCOUNTS  PAYABLE functions.   It  is  a  sort of  "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" for the ACCOUNTS PAYABLE module.  It can guide you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ther useful  sub-menus and  practical features  of the 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ey-saving ACCOUNTS PAY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COUNTS PAYABLE Main Menu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---- ACCOUNTS PAYABLE MAIN MENU 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ESC  Return to Master Menu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1   INPUT Transactions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2   CHANGE/Delete Transactions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3   REPORTS Menu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4   Update VENDOR ACCOUNTS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5   PAYMENTS Menu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6   A/P Utility Menu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A/P Configuration is not setup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 many of the  selections are used to  go on to 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 the menu selections  are discussed  in later section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 If  you   get  a  message,  as   above,  saying  "A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s not  set up" you should set up  your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F6", and then "F4", to get to the configuration setu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ification,  this  procedure  is   discussed  in  Section  Seve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mentioned   above,  it   is  essential  that   you  set 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 Jump to  Section 7a  to complete  that easy-to-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tep is to set up your vendor accounts.  This proced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TION THREE - VENDO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ndor Accounts are the very foundation of your Accounts 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et up,  or  to  change your  vendors,  select  "F4 Update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" from the A/P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a - WHAT ARE VENDO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vendor  accounts  are  used  to   keep  track  of  all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-payable balances  by vendor  (who you owe  money to)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to remember that any company or person you owe money t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and should be set up in this system.  If you purch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ash and  there is not a balance  due, you do not have 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receive a bill (invoice or statement) from a compa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et up  that company as a  vendor (if that vendor 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).   Once set up, the  vendor will always be  availab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s in the future.  Each vendor  must be given an 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dentify  him, which will  then be  used whenever you 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s for that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b - VENDOR ACCOUNTS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ndor account  numbers, and their order within  the progra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ly up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ortant consideration  for your account numbers is  to gro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 into account-number  ranges.  For  example, put  all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-of-state vendors into accounts 9000-9999.  This may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reports which ask for an  account range to print (i.e.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).   Different  types  of  businesses may  also  be  grou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 ranges.   Remember  to  always leave  enough  room 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 to be added within your selected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c - VENDOR ACCOUNTS DATA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ccount in  your vendor database represents  one specific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 above, each vendor  is assigned a unique 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  and 9999.   Along with  this account  number is  kep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of information  about each vendor.  When you set  up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, the following information about each vendor will be nee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NUMBER    A number between  1 and 9999  to be used 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ch vendor.  This  number is decided by  you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an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       This is used as the first address line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labels.   It is  usually the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act person for this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         Name of the  company.  If a vendor is  not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imply enter that vendors name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Street  address  for  vendor.  Used  for  chec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             Vendors 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           Vendors two digit State/Provin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CODE          Vendors zip or  postal code.  Used for  sort o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ing labels.  May be used for any other purp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         Up to 12 character telephone number. 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PERCENT Percentage  discount for  early  payment of 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percent between 0% and 99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DAYS    Number of  days after invoice date  that discou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DUE DAYS     Default number  of days  until purchases  o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 this  vendor  are  due.  You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verride it, if necessary, when entering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d - GETTING FAMILIAR WITH VENDO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beginning to  enter your  own vendors,  follow the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using only the demo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rom the  Accounts Payable Main  Menu select  F4 on the 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then be prompted fo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ndor Number (1-9999)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ention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ny  :______________________________  Discount Pct :_____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  :______________________________  Discount Days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ty     :__________________    State:__  Net Due Days 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ipcode  :__________  Phone: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The cursor will be positioned at the "Vendor Number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 lower half  of your screen,  you can see  a por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vendors.   Seeing these accounts  is helpful w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ng new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ed account is a  pointer, showing the select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move the  highlighted account  up or  down, press  the "up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wn"  arrow  keys  on  the  right keypad,  while 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is prompt.  If you  move the default pointer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w lines, notice how the list scro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lect an existing account number by mov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up  or down to  the desired  account and then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   To set up  a new account, you  simply type in 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unt (Vendor)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 like, enter  some data  using the  demo files  for hand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e.  Remember to keep this demo  file well marked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use its use with your actua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To return to the previous menu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entering  your  own  vendors, practice  adding,  chang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vendor  accounts by using  the demo files to  pract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familiarize you  with how  to  enter, change,  or delete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 Changing  and deleting  vendor  accounts  is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-to-follow lay terms in the following how-to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e - ENTERING YOUR OWN VENDO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ctually  enter your own vendor accounts, it 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to collate  your vendors into some kind of  logical ord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.  This will be  helpful to you later, each time  you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vendors by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enter vendor accounts, first switch over to your l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o do  this, simply return to the FINANCE  MANAGER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the ESC key  until you are there).  When you  are a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enter one  more ESC.  The program will then  prompt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START (Y/N):_" enter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(if you have your  data on floppy disks) swit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to your  live General  Ledger data  diskette.  Select 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Ledger data  file name.  After you enter  the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("F3") again,  the system should tell you that  it di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/P files.  Enter "Y" at the "Create new Files" prompt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/P main menu, select "F4" and you  will be ready to enter you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 the  input screen, the cursor  will be positioned at 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  number field.   Unless you  are entering  your very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 account, there should be default data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ead of  using the  default data  (if any),  enter a  new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 your choice.   The step  by step  input procedur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vendor accoun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First, enter the vendor account number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ndor Number (1-9999):100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Input the attention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tention:Attn: Accounts Receivable De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Input the company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any:John Smith and Associates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Input the company mail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ress:3000 Main Street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Input the ci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ity:Denver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Input the st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tate:C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 Input the zip or postal c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Zipcode:80900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Input the vendors phon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hone:303-123-45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Input the vendors discount percent (if any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scount Pct:2____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the discount percent please note that 2%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as "2" not ".02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Input the  number of  days the  discount percent  is good  fo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scount Days: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Input the net due days (the number of days until invoic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will be du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et Due Days: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If you make  a mistake in a  field, and would like  to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easily  back  up  to a  previous  field 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Once all of the data has been entered correctly, answer "Y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E INPUTS CORRECT  Y/N" prompt.  If you answer with  an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return to the Account Number prompt and previou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If you answered with a "Y", the new account has been add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automatically return  to the  vendor account  numb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then ready for more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lease note that  the account number you have  just ad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ed into  the list at  the bottom half of 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e cursor  keys  (when at  the  account number 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 above,  in order  to  scroll  through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  accounts to  search for  the account  you hav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.  If  you have added  your account correctly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tomatically be in numerical order withi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The cursor will once again be at the account number field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s 2 - 16 until you have finished entering all of your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In order to return to the menu when you have finished ente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 other time that you  wish to return to  menu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 key.  Your inputs will then be saved onto the dis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back at the previou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Any time you need to print a current vendor list,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 the reports menu  and printing the Vendor  Accoun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section five - repo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f - CHANGING EXISTING VEND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eps below  outline the  procedure  for making  changes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ng vendo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Select "F4" at the Accounts Pay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ith the  cursor at the vendor  number prompt, type in 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you  wish to change.   Instead of  typing a number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the default  account by simply pressing ENTER. 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 different  account, move the highlighted  poin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p and down keypa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cause the account  number you have entered is  an existing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unt, the system promp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VE ACCOUNT Modify/Delete/Quit(M/D/Q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 this prompt with "M".  You are now in the chang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ake  any  desired  changes.   Press   ENTER  to  leave  any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want to  go back to a previous field  while you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, you may do so by pressing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fter you  have changed the  data, press  return until you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RE  INPUTS CORRECT  (Y/N):"  prompt.  Press  "Y"  to accep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  If  you enter a "N"  instead, the system will 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that  account and the cursor will return  to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g - DELETING VEND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deleting vendors,  there  cannot be  any  transactions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number.  If  there  are  transactions for  the  account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, FINANCE  MANAGER will  not allow the  account to 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you will not  be able to delete that vendor  unless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balance when you run your end-of-period postin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.  You will then be able to delete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practice deleting accounts by simulation on your dumm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Do  remember, only after  a bit  of practice should 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ing a "real" vendor from your real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lete a vendor account follow the step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Select "F4" at the Accounts Pay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n enter  the number of  the account to  be deleted whil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unt Number prompt.  The system will then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VE ACCOUNT Modify/Delete/Quit(M/D/Q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"D".  The account will  be deleted.  However, i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ransactions  entered, the  system will automatically 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.  Fortunately,  the account will  not be deleted if 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h - SUGGESTED METHOD FOR SETTING BEGINNING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setting up  your Accounts  Payable, as  well as  vend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s, you must  be sure that you are in  balance with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r.   This  is a  vitally  important  procedure to  rememb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up your  books.  The  following  steps will  insure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 are in bal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t  up all  your vendor  accounts which  have a  non-zer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lance (Section 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e sure  that your  GENERAL LEDGER Accounts  Payable account 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 beginning balance  and current  balance  (i.e. set  up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unt for this modules use 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ter all  vendor starting  balances due  by entering  all non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ices  for each  vender (Section  4).  Be  sure to  ente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oice, discount, and due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fter all have been entered, print a Schedule of Payables o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lance report and verify all current vendor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fter you have verified all account balances you are now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ully  operational.  If you  want your General  Ledg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able  account to  reflect the  current balances  of all 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,  you should  go  to the  A/P Utility  menu  and po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to  the General Ledger.   See section 7d 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TION FOUR -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a - WHAT AR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nsaction  is any  invoice or  statement received  from a 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 receive a bill from  a vendor, it must be  en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 into the  accounts payable  system.  Likewise,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s (interest, returns) to the account balance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a transaction.   The  only  exception is  when  payments ar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s written).   Checks (payments) are  discussed in section  si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ing Vendor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b - TRANSACTION DATA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ransactions input  fields are  described below.   Each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has a  default of the last data entered  into that fiel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 your   data,  this  default  saves   keystrokes  whe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titive data inpu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NUMBER  This  is the  account  number for  the  vendor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a transaction for.   The accoun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any through which the purchase was made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DATE      This is the  date when the transaction  occurred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the date on the invoice being entered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A short description of the transaction. 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NUM  Any 8  character reference  to this  transa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will  show up on  the check  stub as well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 Balance Report.  To clear old data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pace key. 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 NUM    Any  8 character  invoice  number used  to refere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 invoice.  It will be printed on the check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.  In order  to clear old data,  simpl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ace key. 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DE      The type of  transaction this is, I,D,C  for Invoic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chase), Debit (debit to  account or decrea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lance)  and Credit  (credit  to  account or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ount balance) respectively.   Generall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 type "I"  when  you receive  an  invoice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.   The type  "D" and  "C" are  fo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lance  changes   (returns,  finance   charges,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DATE       Date when payment is due for a purchase (type I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 is only  used  for type  "I" transactions. 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the Tran Date above, plus the number of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e Days" set  up for the vendor  select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 may be overwritten.  This 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ype "I" transaction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%     Percentage  amount  of  the  allowed  discoun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ment  is made  by  the discount  date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is  the percent entered for 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.  The  default may be overwritten 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number.  Enter a space or a zero in order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DATE  This is the  date the invoice must be paid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 the above  discount  percent off  the bil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 is the  Tran Date  above, plus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iscount Days" set  up for  the vendor 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 may be  overwritten  by entering  a new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field is  required only  if there  is a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rcentage enter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    If you are using  departments, enter the depar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ich this transaction is for. 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 ACCOUNT  The  General  Ledger  debit  account  number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a "D" in the type code field above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dger Accounts  Payable account will 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d here  since this type of  transac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bit  to  this  account.   Otherwise,  enter  the 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ount to  debit.  For type "I"  transaction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ccount  for which the  purchase was made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chased an  asset, debit  the asset account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chased an expense item (e.g. office supplies, 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bit the expense account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 AMOUNT   Enter the amount to be debited.  For a vendor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 normally the  amount of  the purchas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bit account above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ACCOUNT The  General  Ledger  credit account  number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a "I" or "C" in  the type code fiel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  Ledger   Accounts    Payable   accoun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 be  placed  here since  these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actions   require  a   credit  to   this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therwise, enter the G/L account to credit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AMOUNT  This amount is  normally the same as  the deb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bility  to change  this amount  is provided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ed feature  for those  who wish to  mak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s to several G/L accounts (see section 4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default will  be the  debit amount  enter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c - GETTING FAMILIAR WITH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beginning to enter your own transactions, follow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 by doing  some practice simulation  using only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This  will aid  you in learning  how to  ent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using liv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rom the Accounts  Payable Main Menu select "F1" on  the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then be prompted fo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 Number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em Date    :__-__-__  Description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Num:________  Invoice Num:________    Type Code(I,D,C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e Date     :__-__-__  Discount % :_____%    Disc Date  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t  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BIT 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The cursor will be positioned at the "Vendor Number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 lower half of your  screen, you will see  a pop-up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hich shows a portion of the existing vendors.  See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unts is helpful when you are selecting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ed account is a  pointer, showing the select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 move the highlighted account up or  down,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down arrow  keys  on  the right  keypad,  while  the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is prompt.  If you  move the default pointer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w lines, notice how the list scro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lect an existing account number by mov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up  or down to  the desired  account and then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lect-an-account mode will also work for account nu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debit account, as well as at the credit account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vanced feature allows you to scroll through your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 without ever  having to  memorize,  or even  type in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If you like, enter some data using the demo files for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To return to the previous menu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ntering  your own transactions, practice  adding, ch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ransactions by using the  demo files.  This will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how  to enter, change, or delete  transactions.  Ch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ing transactions is described in the following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ransaction has  either a debit or a credit  to the G/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account.   For type "D" transactions  it will be a  deb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" and  "C" transactions it will be a  credit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 MANAGER  will always  select that account  number for 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ill skip on over to the amount field.  This amount i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making  to  the vendors  account (the  amount  you owe)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, you are  changing the vendor balance while, at 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 changing the general  ledger accounts Payable  acc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your general ledger Payables  automatically up to date.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 G/L is,  of course, required  to see this  impact in  your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d - ENTER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enter each transaction,  FINANCE MANAGER sav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nges the vendor account as appropriate.  A list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may be printed by printing the Accounts Payable Jour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section five - repo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ransaction entered is automatically checked to in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balance  (i.e.  debit  amounts   =  credit  amounts).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ortlessly insure that you will always be in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 order to  begin entering  transactions ,  select "F1"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 Payable Main  Menu.  You  will then  be prompt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 Number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em Date    :__-__-__  Description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Num:________  Invoice Num:________    Type Code(I,D,C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e Date     :__-__-__  Discount % :_____%    Disc Date  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t  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BIT 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 entering transactions,  the last  transaction entered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the  default data  (unless, of course,  this is 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ransaction).  To accept the default data, simply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 will move  to the  next field.  In  order to  chang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y type in the new data 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First enter the vendor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ndor Num :2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 vendors are shown  on the  lower half of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ither  select a vendor from this list  by using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 (as described earlier), or  you may type in 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 If  you are using the  keypad arrow keys, be  sure th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k key is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Enter the Item (or invoice)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tem Date    :_1-_7-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Enter th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scription:Purchase PC clone computer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Enter the referenc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ference Num:T001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Enter the invoic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voice Num:87-0001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entering the  Invoice  number  you may  use  the  "+"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 increment  the invoice  number.   Also,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he same  number in the invoice field as 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you  may   use  the  "="  key  to  input   the  sam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Enter the transaction type c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ype Code(I,D,C):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If the  transaction code is  NOT type "I"  then this field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kipped, otherwise enter the due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ue Date     :_2-_6-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Enter the Discount percent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scount % :2____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Enter the discount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isc Date  :_1-17-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If you are  using departments, enter the department 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pt   :R&amp;D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If the transaction  type code is "I" or "C",  simply enter the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to be  debited.  For  other types  of transaction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will be preset by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BIT :Account:15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isting G/L  accounts are  shown on  the lower  half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You may either select an  account from this lis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pad arrow  keys (as described earlier), or you  ma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ount  number.  If you are  using the keypad arrow  key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e the Num Lock key is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,  we selected General Ledger  account 1500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transaction was  a type  "I" (Invoice),  we debited  the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rdware Asset account since this purchase incr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t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. Enter the transaction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mount:899.89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If the  transaction type code is  "D" enter the G/L  accou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ed.   For  other  types  of transactions,  this 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be preset by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REDIT:Account:2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e  existing G/L accounts are  shown on the lower 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 You may either select  an account from this 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 keypad arrow  keys (as described  earlier), or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 the account number.   If you  are using the  keypa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, be sure the Num Lock key is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 example,  since  the   type  code  is  "I"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elects a credit account  2000.  This i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dger Accounts Payable account as set up in th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. Enter the credit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mount:899.89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amount  will be the amount entered  abov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ENTER  to  accept  this   amount.   If  you  hav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s,  and need  a  different amount,  see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on Entering multiple dis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n amount different from the debit amount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 you that you are  out of balance.  Press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to backup and correct the am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If you  are entering a  transaction and you want  to go back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field, you may back up by using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. You may abort the transaction at any time by pressing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. To accept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RE INPUTS CORRECT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prompt with "Y".  The transaction will then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saved.  The  cursor  will then  automatically 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Number field and be ready for the next transa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 this prompt  with a  "N", you  will return  to the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eld and be allowed to  make any changes or corr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After  you have  entered all  desired transactions,  press ES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o the Accounts Pay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e - ENTERING MULTIPLE DIS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ransactions have  only one debit and one  credit accou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instances, however,  when  there are  several  debits or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a singl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take the example shown above, except that we had to add 5%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to the purchase.  This transaction  would have one debit of 89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ccount 1500  (as above).   However, we  would now  have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of 44.99  for the sales tax, making the  total purchase 944.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type of  multiple-distribution transaction  would be 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Follow steps 1-15 in "Entering Transactions"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Enter the credit transaction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mount:944.88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total amount you owe the vendor, purchase plus ta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 system will  now  tell  you that  the  transaction  is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l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NSACTION IS OUT OF BALANCE, CONTINUE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know that  we did not make  an error, so we would  answ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the  screen reappears, notice  that there is a  colum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UM AMT", at the  right, which registers the  cumulative de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 amount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ow  the second  part  of  the transaction  needs  to be 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ly, the sales tax for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ince this is  the second part of the transaction,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down to the debit account  field.  You will notice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, description, type code,  invoice, etc. fields ar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ere  in the first  part of  the transaction.  They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, and are displayed only  as a reminder of whi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ppen to be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the second debit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REDIT:Account:56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 example we selected  General Ledger account 5670,  the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les tax expens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Enter the debit amount for account 567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mount:44.99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the  system default  for  the amount  is the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amount which is required to balance the trans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thus saves you keystrokes in completing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Answer the "ARE INPUTS CORRECT" prompt with a "Y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RE INPUTS CORRECT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In this  example, the transaction would  now be in balance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be ready for the nex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 situation in which there are more  than on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ebits, or visa versa.  As  long as the cumulative amou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, you will  be allowed to enter more accounts  and amount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 total pa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entering multiple  distributions, FINANCE MANAG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  the debit or credit  side of the transaction,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a lower cumulative amount (it assumes this i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nother amount).  If  you wish to put an amount 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transaction, move to the  next or previous field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or backspace key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f - CHANGING EXIS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discover an error in  an earlier transaction, or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to change  previously  entered information,  FINANCE MANAGER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 do so.  Outlined below are the  procedures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ly entered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Select "F2" at the Accounts Pay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The system prompts you for "Transaction Search Dat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ter data  in the fields where  you want to match  that dat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 you want to search  for all transactions which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of  "Purchase  PC  clone",   you  would  mo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field and enter the  description. 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matter,  and you do not have to  comple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entered only  the first par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urc", FINANCE MANAGER will find all descriptions which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tters "purc" (i.e.  "Purchase PC Clone").  You could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nth and  year parameter to  the search and,  consequently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the "purc" descriptions in a particular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eld left blank is an assumed wild card for that fiel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eave ALL of the fields blank, all transaction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you are  at one  of  the Account  Number fields  and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e account number you are seeking press "F2" and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ill appear  to select your account number  from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lect-an-account window press the Esc or Enter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Next, FINANCE  MANAGER II searches for  all transac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you  have specified.  As each  transactio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display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ify/Delete/Continue/Reverse/Begin/End/+/-/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ust select M,D,C,R,B,E,+,-, or Q. W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 = Modify (change) transac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 = Delete (remove) transac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 = Continue (find next transaction that matches se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 = Reverse continue (find prior tran. that matches se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 = Beginning (go to first transaction i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 = Ending (go to last transaction i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= Go to next consecutive transaction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= Go to prior consecutive transaction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 = Quit transaction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s  long as  you  continue to  answer the  above  prompt with 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E MANAGER continues searching for all transac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you have specified.  Selecting  "R" does the same a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 it searches back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nswering the prompt  with a "+" causes FINANCE  MANAG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ext consecutive  transaction; a  "-" shows  you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ntering a "B" or  an "E" will take you to the  Beginning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ransaction   file  respectively.   It  ignores   your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hen  the search  function  displays the  transaction 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, answer the prompt with an "M" (Modif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You are  now in the change  mode.  ENTER leaves a  fiel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ata in any  field by typing in the new  value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transaction  has been  posted to  your General  Led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 allowed  will be  minimal.   This  is necessary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-of-balance  conditions  with your  General  Ledger.  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ed,  there  will  be  a "Transaction  Posted  Changes  Lim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on the  screen, and you will only be  allow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, description,  reference and invoice fields.   Chan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fields would cause a conflict with your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need to  change other  fields of  a posted  transac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  that  you  enter  a  new  transaction  which  reflec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justment to the original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If you have made a mistake, or  would like to return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use  the Backspace  key.  Use  the ESC  key to  ign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and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If your  changes cause the transaction  to be out of  bal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will  not accept  your  change.   You must  re-en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 making  sure  your cumulative  debits  equal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d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 you  are changing  a  transaction  with multiple  d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credits  you can not  change the number of  p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  had  originally.  If  you  need 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parts of a  transaction we suggest that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ld transaction and add a completely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g - DELE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lete or remove a transaction permanently,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Select F2 at the Accounts Pay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 search data  and find  desired transaction  as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hanging Trans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transaction you wish to delete is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 "D" at the prompt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ify/Delete/Continue/Reverse/Begin/End/+/-/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transaction  has been  posted  to the  General Ledg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will not  allow  you  to delete  it.   This  would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lict with your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need to delete  a posted  transaction, we suggest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 new  transaction which reflects a reversal 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you are deleting a multiple-part transaction, al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action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fter you have deleted the  desired transaction(s)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ort" function.  (See Section  Seven "Other 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rting  Transactions.")  When   sorting  the  transact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frees  disk  space  which was  formerly  used  by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h - POINTS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transactions in this  module, you are basical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with debits  and credits, just as you would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transactions into  your General Ledger.  In fact,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s  and credits  which you  have entered  will be  posted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Ledger  as if you  had entered  them into your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nly difference  between  entering transactions  in your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r,  or the  Accounts Payable  module, is  that this  modul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information on each vendor without cluttering up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 you could set up  an Accounts Payable account  (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) in  your General Ledger,  and do  exactly what this 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for  you.  The  only disadvantage  of doing  that would  b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  had 200 vendors, you would have  200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 in  your  General  Ledger  Chart  of  Accounts 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these would clutter up your balance sheet significantl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 this  module  also  allows  you  to  do  many  vendor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hich you cannot do with your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ransaction must  have at least one debit account  and o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(just like in General  Ledger transactions).  However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one more account: the vendor account number.  This thir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the vendor  account, is what allows you to  keep track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individually.  Other than this  third account number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related inputs,  this transaction  is  the same  as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r transaction.   Think of  debits and credits  just as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ntering purchases or payments in your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ure to  remember that  any transactions  which are  enter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 entered in your General Ledger  transaction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be placed there when you post to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ection 7c - Posting to the General Led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s Payable module uses  accrual accounting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s are recorded at date of invoice,  and not at the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is  made.  Thus,  when recording a  purchase, the 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redit your Accounts Payable  account, and you should de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/L account  which is affected by  this purchase.  At time 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you  generate a check),  the system  will credit your  G/L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ccount and debit the  related vendor account balanc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G/L Accounts Payable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different types  of transactions. 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each, as well as typical debits and credits fol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 GENERAL LEDGER ACCOUNT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          TYPE DEBIT           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  ---- -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                I  Asset account or  Acc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ceive invoice)           Expense account   (System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 DEBIT TO ACCOUNT    D  Accts Payable     Asset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, A purchase    (System Selected) Expen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or othe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count bal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 CREDIT TO ACCOUNT   C  Asset account or  Acc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, A finance     Expense account   (System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or othe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count bal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TION FIVE -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ccounts Payable  Reports  Menu  allows you  to  generate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 of Payable  reports from  your database.   The report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"F3" from the Accounts Payable Main Menu)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 ACCOUNTS PAYABLE REPORTS MENU 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ESC  Return to A/P Main Menu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F1   Payable Journal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F2   Payable Aging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F3   Schedule of Payables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F4   Open Invoices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F5   Vendor Account History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F6   Vendor Accounts List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F7   Vendor Address Labels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F8   Non-Posted Transaction Journal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F9   Payments Journal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F10  G/L Distribution Report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can be generated to show results for a specific month,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nths,  a quarter, a year,  etc.  All reports may  be gener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and for any time period.  This means that you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ing a report only once, and it also means that you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for a prior perio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of  each report  are shown  in Appendix A,  or may 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using the DEMO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a - GENERAL INSTRUCTIONS FOR GENERAT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rinting any report you  may, if desired, interrup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ne of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THE PRINTER: When you are printing  reports on your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pause the printing by pressing any ke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ep  in  mind  that  most printers  have  a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.   Consequently,  the  report  contin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until the buffer  is empty. 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 will  continue your printout. 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t  work if  you are  sending report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,  since reports  will stop  automat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ach screen is f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E PRINTER:  If, while  printing, you  wish to stop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eturn to the menu, all you have to do 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"Esc"  key.  Please  keep  in  mind tha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 have a print buffer, causing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e to  print until the buffer  is emp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, however, return to the menu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enerating  reports, you  have three output  destin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may simply list reports to the screen.  Seco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nter, you  can print a hard  copy of the reports.  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of sending  your reports to a disk file, 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  With this  useful option,  reports can  be stored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"Destination" prompt  is an  option  for each  of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s.  To select the destination, answer the prompt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select "D"  for disk, the  system will prompt  you for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Enter a filename of up  to eight characters. 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ved on your  data disk, with the file extension  of ".RPT"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name entered already exists, the system will tell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if  you want to delete  the old file.  If you  answer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will be appended to the already existing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 reports, you also  need to  specify reporting dates 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ate" prompt.  The date prompt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ARTING Month:__ Year: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dates  determine which  months  and  years  are shown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.  The  ending month and year  must be within twelve 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ing month  and year.  To get a year-to-date  repor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 dates 1-89 through 12-89.   Likewise, if you want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rter report you could select 1-89 through 3-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prompts for reports, remember  that you may back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field by pressing the Backspace  key.  If you wan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ports menu while you are  at the input screen, press E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return to the  reports menu after your repor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to the scree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 are different reporting  options within reports,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types  of screen options follow, as well  as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hich they a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b - PRINTING THE ACCOUNTS PAYABL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is a listing of all transactions which took plac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the Accounts Payable Journal (F1), be sure to empl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Select "F1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TART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ND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TRANSACTION TYPE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I,D,C or sp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ace = all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DEPARTME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irst, type  in the destination  for your report.  Then,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 range wanted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Next, enter the type of transactions to be included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  a space all transaction types will  be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types  are the  same types  used when 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entered.  Unless you want  only a specific type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n you would normally enter a space (for all typ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f you are  using departments, enter the department 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in this report.  Blank or space equals all de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c - PRINTING THE PAYABLE AGING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 shows vendor payables  by due-date age.  It  allow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n order to  show your payment habits as well  as your pa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ice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the Payable Aging  report (F2), the follow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Select "F2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REPORT DATE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ype in the destination for your report.  Next, select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he report to show.  Normally  this would b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a  future or past date, however, you  can see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aging looked last week, versus  what it might look lik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.  By using  different dates, you can readily see  h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 paying  your  vendors.    You  may,  moreover,  do  cash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ecasting by selecting a dat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d - PRINTING THE SCHEDULE OF PAYABLES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 shows vendor  balances for  any selected  month.  Tr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shows vendor balances, by month, for payables balances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the Schedule of  Payables (F3), the follow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Select "F3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ART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D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YOU WANT A TRENDED REPORT(Y/N)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irst, type  in the destination  for your report.  Next,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 range wanted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Then,  answer the  "Trended Report"  prompt with  "Y" or  "N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ndix A for examples of trended and non-trended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e - PRINTING THE OPEN INVOICES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shows all open invoices by vendor regardless of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ue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Select "F4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f - PRINTING VENDOR ACCOU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eport shows  all  activity (transactions  &amp;  payments)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vendor.  It shows  beginning balance, transactions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for a  specific period of time.  When printing  this repor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o employ the following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Select "F5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ART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D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COUNT NUMBER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TART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D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irst, type  in the destination  for your report.  Next,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range wanted  for  your report.   Finally,  enter the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 number  range which  you want  printed (i.e.  vend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0 through 20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g - PRINTING THE VENDOR ACCOUNTS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eport is  a listing  of  all vendors,  showing al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set up for each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rinting this report,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Select "F6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--------- SELECT SORT ORDER 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ESC  Return to Reports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1   Vendor Number Order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2   Zipcode Order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3   Vendor Name Order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elect either "F1",  "F2", or "F3" depending on the  order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bels to be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Next, the following will be promp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h - PRINTING THE VENDOR ADDRESS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provides mailing labels for your vendors, sorted b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or zipcode order.  Use one-up labels with any length from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9 lines per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Select "F7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------ VENDOR ADDRESS LABELS 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TO SCREEN/PRINTER/DISK (S/P/D):_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Number of lines per label:__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Labels for Printed Checks(Y/N):_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ACCOUNT NUMBER RANGE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STARTING ACCOUNT: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ENDING ACCOUNT: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Do you want an Alignment(Y/N):_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Enter the number of lines per  label (6-99)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lines  from the  top of  one label  to the  top of 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ually 6 lines for 15/16 inch long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f you  want labels for only  vendors whom you last  print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swer the "Labels for Printed Checks" prompt with "Y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labels  for ALL vendors  answer with  a "N".  If 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 "Y" go to step 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Enter the  vendor account  number range for  which you  wa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.e. vendor number 1000 through 30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Finally, load your printer with blank  labels.  In order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em lined up properly, answer the alignment promp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".  Repeat  this until your  labels are aligned properly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.  Then answer with a "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. Next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--------- SELECT SORT ORDER 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ESC  Return to Reports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1   Vendor Number Order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2   Zipcode Order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3   Vendor Name Order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Select either "F1",  "F2", or "F3" depending on the  order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bels to be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. The labels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i - PRINTING THE NON-POSTED TRANSACTION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is  a listing of ALL transactions which 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ed to your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Select "F8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TRANSACTION TYPE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I,D,C or sp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ace = all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DEPARTME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Next, enter the type of transactions to be included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  a space all transaction types will  be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types  are the  same types  used when 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entered.  Unless you want  only a specific type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n you would normally enter a space (for all typ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f you are  using departments, enter the department 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in this report.  Blank or space equals all de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j - PRINTING THE PAYMENTS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eport is  a listing  of ALL  payments which  have not 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ed to your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Select "F9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 PAYMENTS JOURNAL 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TO SCREEN/PRINTER/DISK (S/P/D):_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ENTER DATE RANGE FOR REPORTS: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STARTING Month:__ Year:__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ENDING Month:__ Year:__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CHECK NUMBER RANGE: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STARTING CHECK #:_____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ENDING CHECK #:_____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ACCOUNT NUMBER RANGE: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STARTING ACCOUNT:____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ENDING ACCOUNT:____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Just NON-POSTED Payments (Y/N):_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First, type  in the destination 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Next, enter the date range you would like included in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n, enter  the starting and  ending check numbers you 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 in  this  report.   Check numbers  1  through  99999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ing and ending respectively will include all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Enter  the  vendor account  number  range  which you  want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vendor number 1 through 9999 will print all vend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Lastly, if you only want to  show non-posted payments select "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"Just NON-POSTED  Payments" prompt.   A "Y"  will select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ted and non-posted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k - PRINTING THE GENERAL LEDGER DISTRIBU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 shows the total  amount of Accounts  Payabl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ncluding payments) posted to each General Ledger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Select "F10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TART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ND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irst, type  in the destination  for your report.  Then,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 range wanted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TION SIX - MAKING VENDOR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iscusses the most important and powerful fe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  The biggest advantage of using  this module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nvoices  for payment  while allowing the  computer do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ing, including writing the check  for you.  Selection of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yment by different methods allows you to maximize your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ssen your working capital requirements.  The object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s for payments based on due  dates and discount dat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paying invoices  early (and loosing cash flow)  AND avoid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s late (and incurring finance charges).  As a result,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may  be fatter and  your venders  happier.  In addition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give your company a better credit ra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 will discuss how  to select  invoices to pay, 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 by  computer,  void  any mistakes,  and  produce  no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checks, if desired.  The heart of these features l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ymen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 to get  to the Payments  Menu, select F5  from the  A/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 It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---------- PAYMENTS MENU 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ESC Return to A/P Main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1  PAYMENT Selection Menu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2  Print Selected Payments Journal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3  Print CHECKS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4  VOID Printed Checks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5  MANUAL Checks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 discuss each  of the  above menu  selections in 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fo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a - SELECTING INVOICES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arriving at  the  Payments  Menu, the  first  selection is  "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Selection Menu".  The "F1" menu selection is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vendor  payments (printing checks).   This is how you 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hich checks it should  write.  Select "F1"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PAY THROUGH DATE:__-__-__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 date where  you will  pay invoices.  This  date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discount  dates and  their expirations.   The defaul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the payment date you  will be at the PAYMENT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 This screen is see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------ PAYMENT SELECTION MENU 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ESC Return to Payments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1  Select From ALL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2  Select By VENDOR Number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3  Select By INVOICE Number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4  Select By DUE DATE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5  Select By DISCOUNT DATE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6  SPECIFIC AMOUNT to Vendor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7  PAY ALL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8  CLEAR Selected Payments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TOTAL SELECTED:      0.00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you can  see,  there  are seven  different  methods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invoices for payment.  Don't let all of the choices wor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e you.   As we  continue, we  will discuss  each in  detai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erms, the most important selection method is "F4 SELECT B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".  This is the way you would select payments if your main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o pay  invoices on the due  date.  The "F8" option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-select payments in case you make an error in selec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each  of  the  "Select"  (F1 - F5)  options,  you  will 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 invoices and  you will  be  able to  tell FINANCE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you want to pay  that invoice.  F6 and F7 ar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methods where the computer  decides what to pa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ing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F1,  F2, F3, F4 or F5 FINANCE  MANAGER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aid invoices.  When it finds one, it will display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you if you want to  pay it.  The screen display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ice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dor Number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 Date    :__-__-__  Description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 Num:________  Invoice Num:________    Type Code(I,D,C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Date     :__-__-__  Discount   :_____%    Disc Date  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  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BIT 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Discount Amount:__________          Total Amount   :______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Approved Amount:__________          Total Paid     :______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Discount Taken :______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Are Inputs Correct (Y/N):_          End Balance Due:______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for payment? (Y/N):_           Total Selected: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for selecting individual  transactions for paymen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cursor will be at the "Select for payment?  (Y/N)" prom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skip  (not pay) this transaction  by answering "N", or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it for payment by answering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answer with  a no,  the computer will  search for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 and ask  you again.   Whenever  you wish  to st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to the menu, simply press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 you answered  with a  yes, you  will then  be prompt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scount Amount" to take on this payment.  If there is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in  the selected transaction,  this input field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for this field  is calculated from the discoun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mount for  this transaction.  If the payment date  i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date, the default discount will be zero.  If you wi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change the default discount by entering another am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xt, enter the "Approved Amount".  This  is the amoun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 on this transaction.  This is  the net check amount (i.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s).  If you do not pay  the entire balance (amount du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), FINANCE MANAGER will not allow you to take a dis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time and  will  zero  out the  "Discount  Amount".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may be taken at the time you pay the transaction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nswer the  "Are Inputs Correct?  (Y/N)"  prompt with a "Y" 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ly.  If  you answer with an  "N", you will be 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iscount Amount" prompt, and if you answer "Y",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saved and you will move to the next unpaid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 to stop selecting transactions, simply press 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will return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ints  to remember: when  selecting type "D"  transac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Debit is  a reduction in what you owe  a vend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 reduce  the   total  amount  paid.   When   selecting  "D"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,  you are  in effect  applying that  transaction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ment and thus reducing the amount p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you  run through the selection process two  or more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 non-zero "Approved Amount",  this means that you  sel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to  be paid during your  last pass at selecting  pay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kip it  (approved amount will remain unchanged)  by no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 second  time, or you may  change the amount paid  by sel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paymen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also de-select a payment  by entering a zero  in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field of a selected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now explain each selection method  (and the time to use i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b - SELECTING FROM ALL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the  menu option "F1  Select From  All" allows you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s for payment  by showing you all open  (non-paid) in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ing you decide  whether or not to  pay each one.  This 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to look at each transaction and decide whether you want to pa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c - SELECTING BY VEND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F2 Select  by VENDOR Number" will allow you  to se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 transactions for  a specific  vendor.   It is  useful wh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must be paid now, or if  you only want to pay specific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 choosing this  selection method  you  will be  prompt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dor number you want to select.  The promp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VENDOR NUMBER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 account number input requests, you may  select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st  on the bottom of  the screen by using  the keypa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or by typing in the specific vendo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hoosing your  vendor you will be at the  payment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above.  Only transactions for the selected vend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.  You may select any or all transactions for this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d - SELECTING BY IN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F3 Select by INVOICE Number"  will allow you to se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ransactions for a specified  vendor and with a specific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 It is  useful  when a  vendor is  requesting  payment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choosing this selection method you  will be prompted for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and invoice number.  The promp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VENDOR NUMBER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INVOICE NUMBER: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 account number input requests, you may  select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st  on the bottom of  the screen by using  the keypa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or by typing in the specific vendo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leave the invoice  number field  blank, you will  b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transactions with no invoic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 your responses  you will be  at the  paym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s  described above.  Only  transactions for the  select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voice number  will be shown.  You  may select any or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s for this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e - SELECTING BY DUE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"F4 Select  by DUE  DATE" will  allow you  to selec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 which fall  on or  before  a specified  due dat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ption  is useful when you  want to pay all  bil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on or before a certain date (e.g.  pay all bills due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s  selected for  payment are  based on  the "Pay  through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earlier (see section 6a).  Only transactions which have 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n or before this date will  be displayed.  You may select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play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f - SELECTING BY DISCOUNT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the  menu option "F5 Select  by DISCOUNT DATE"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ransactions for  payment based on the  "Payment Date"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.  All transactions which have a discount date on 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ment date will be shown fo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of selection is a great way to be sure you do not mi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 for early  payments.   You may  select all  or 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g - PAYING SPECIFIC AMOUNT TO VEND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 option "F6" allows  you pay  a vendor only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.  This  is a marvelous  method to use  when you prefer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 payments  to  a  vendor.   The  selected  payments  ar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y FINANCE MANAGER, based  on due dates, and with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 first.  If  any debit  or credit  type transa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they are also applied in date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choosing this selection option you  will be prompted for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and an amount to pay.  The input displa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VENDOR NUMBER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AMOUNT TO PAY: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 account number input requests, you may  select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st on  the bottom of the screen simply  by using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keys or by typing in the specific vendo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enter the  amount you want to pay that  vendor. 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search for transactions  and select them AUTOMATICAL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be prompted for specific ones to p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FINANCE MANAGER  makes its  selections, both  the total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 to pay  and the  approved to  pay for  that vendo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h - PAYING ALL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election "F7" will allow  FINANCE MANAGER to SELECT ALL non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.  The difference between this and "F1 Select from AL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ll  not be prompted for each  transaction. 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select ALL  for payment  without  any prompts.   This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selection is useful for those persons who have enough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 all invoices regardless of due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i - CLEARING SELECTED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selection "F8 CLEAR Selected Payments" provides a way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ransactions which you  have selected.  It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a mistake in selecting  payments and you want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ll selection procedures, you will notice that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selected  is  displayed on  the lower  half  of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,  you will  notice  after you  clear  selected payment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will return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j - PRINTING SELECTED PAYMENTS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 have selected  all the  transactions you  wish to  p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turn to the PAYMENTS MENU by pressing ESC.  This menu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---------- PAYMENTS MENU 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ESC Return to A/P Main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1  PAYMENT Selection Menu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2  Print Selected Payments Journal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3  Print CHECKS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4  VOID Printed Checks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5  MANUAL Checks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selecting "F2"  at  this menu  a journal  report  will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all of the transactions which  you have selecte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ed for the destination of the repor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report destination and  your selected payments jour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printed.  This report will  show you, by vendor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eck  to be written  as well  as the total  of all check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  It  is suggested that  you always review this  repo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printing checks so as to ensure you have select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 for  payment.  A  sample  of  this  report is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 A.  After  reviewing  this  report you  are  ready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.  This is clearly described in the following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k - PRINTING CHE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 have selected  the transactions for  payment, and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d the  Selected Payments Journal  report, you are now 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your printer  with your  pre-printed continuous-form 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 be sure  you have  set up  the A/P  configuration (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 for the checks you will be using.  Select "F3" from th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and you will be prompted fo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DATE for Checks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ter Next Check Number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/L Check Account Number: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Enter the date you want printed on your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the check  number of the first check in  the printer (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 will increment the number for each check lineup you 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checks  do not  happen to  have check  numbers,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you wish  to have  printed on  the first  LIVE (non-lin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ter  the G/L  checking  account  number for  the  checks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.  It is  important that you get the  correct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hecks  you are writing or  the funds will come 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o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fter entering the  account number FINANCE MANAGER will 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 a check lineup pattern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INT AN ALIGNMENT PATTERN? (Y/N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with  a "Y"  until you  have the  checks properly 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you answer  this  prompt with  an "N",  your  check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answer the alignment pattern with a "N", you ma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e  check printing process and  return to the menu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l - VOIDING PRINTED CHE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heck written to a specific vendor may be void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4" from the payments menu.  This function will allow you to 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check  written,  either  computer generated,  or  manual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this function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VENDOR NUMBER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 vendor number of the  check to be voided.  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search  for the check and  ask if you want to  voi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screen is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 VOID CHECK 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ENTER VENDOR NUMBER:____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CHECK NUMBER:______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VOID THIS CHECK? (Y/N):_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ish to void this check, answer with an "N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lowed to enter another vendor number.  If you do want to vo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ith a "Y".   After answering with a "Y", in  order to 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FINANCE MANAGER will show you a detail of all trans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paid with  that check.  Then you  will be asked one  more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 to "VOID THIS  CHECK?" in order to  be sure that 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check is voided you will return to the Paymen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will only  be allowed to void the last  check writt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m - ENTERING MANUAL CHE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great  feature  included  in  the  FINANCE  MANAGER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s module is the ability  to enter checks manuall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flexibility  of hand writing those checks which  must be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if you do not want to do a full check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 to use  this feature,  select "F5"  from the  Paymen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selecting this function you will  be prompted for a vend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VENDOR NUMBER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 the vendor  number for  the manual  check you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, you  will be allowed to  select transactions for payment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6c - Selecting by Vendor  Number.  After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s for payment, the following screen is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DATE for Checks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Manual Check Number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/L Check Account Number: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ATE, CHECK NUMBER and G/L ACCOUNT NUMBER as in section 6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Checks.  This procedure is  just like printing check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o check will be printed.   The transactions will be pa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paid by the manual check will be displayed when it is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then be returned to the Payments Menu for furthe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CTION SEVEN - OTHER FEATURES A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der  of the features  and functions of the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are  contained on the  Accounts Payable Utilities  Menu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 are  also very  powerful  and  important function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   To use  these features  select  "F6" while  on th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able Main Menu.  The following menu will be show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--------- A/P UTILITY MENU 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ESC  Return to A/P Main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F1   SORT Transactions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F2   POST Transactions to GL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F3   A/P CONFIGURATION Settings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ENTER YOUR SELECTION: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 we will discuss each  function as well as its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 Since  Configuration settings are required  bef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able to  enter any  transactions, we  will discuss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a - CONFIGURATION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settings allow you  to configure this modu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 company, and  to  its specific  G/L  account numb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s  very important to your  transactions, to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ous form checks, and to GL account number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selecting  "F3" from  the  Configuration  menu  you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 NUMBER( 6):27    73           STARTING ROW OF STUB: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E( 8):31    45  MAXIMUM DETAIL LINES PER STUB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DOR NAME(30):35    12              NEXT CHECK NUMBER:1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IMAL AMOUNT(14):31    65  VENDOR ADDRESS ON CHECK (Y/N):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WITH WORDS(50):33    12    DETAIL POSTING TO G/L (Y/N):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OF CHECK    :42    80   G/L ACCOUNTS PAYABLE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settings must be set  up for each set of boo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ppen  to have.   Be  sure  to  carefully employ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s when setting up your configuration sett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input fields on the left are the row and column pri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the  continuous form  checks  which  you  will be  us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are  set up to  use the following pre-printed  che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bs,  Inc.,  Groton,   MA  01471.   To  order,   phone  toll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-800-225-9550.  The following product numbers should be or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inuous form checks   Product 9021-1 (1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9021-2 (2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9021-3 (3 par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velopes                Product 775 DU-O-V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lready have continuous form  checks, or want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, you may do so by  changing the check printing loc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   The only  requirement is  that you  use a  TOP-STUB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are eight  print  fields  which you  must  specify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up the A/P check printing  for your own checks you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E MANAGER where to print  the fields listed abov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NUMBER:      Location of check number on che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:              Location of check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 NAME:       Location of vendors name (and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IMAL AMOUNT:    Location of decimal amount (i.e.  500.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WITH WORDS: Location      of     amount      spelled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i.e. ***FIVE HUNDRED and NO/1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F CHECK:     This is  the number of  rows and colum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ysical check.  Usually  a check (including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b) is  7" X 8 1/2",  which is 42 rows  and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ING ROW:      This is  the first line available 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UB            top) for printing  detail invoic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heck stu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DETAIL:    This is  the maximum  number of  detai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 PER STUB     lines that fit on the check stu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data into the  input fields for your specific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.  If your  pre-printed check does not have  a specif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e  of the 5 print  position fields, simply enter  zero (0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ow field and the field will not be printed on your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ext, enter your starting check  number for your comput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s.  (i.e. Your first check numb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t the  VENDOR ADDRESS  ON CHECK  field, enter  either "Y"  or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whether or not your vendor's address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next  selection "DETAIL  POSTING TO G/L"  allows the 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ing  transactions to  your  G/L in  detail  or summary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 detail  posting will  post  each  A/P transactio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G/L  transaction; while answering  "N" will cause  the A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to be grouped and  summarized keeping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ransactions posted to the G/L  to a minimum.  Which ev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hoose  the financial results will  be the same.  There 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difference,  however, if you  select the detail  pos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/P  transaction's  date   will  be  used  in   the  resultant 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while summary posting will prompt you for a d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 post and use that  date on the G/L  transa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 beginner  and do not have many transactions, 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elect "Y" at thi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ior to  setting up this configuration,  you must set up  (add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Payable account  in your General Ledger 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ing the General Ledger module).   This account must be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General Ledger Chart of Accounts in order to b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or use in this configuration  setup.  We recommend t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account for use by the Accounts Payable module only (i.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  these account  numbers when  entering your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ac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eneral Ledger  account is the interface account, 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terface the  Accounts Payable Module with  your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.   It's  important to  remember  that  the Accounts 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ule cannot be used without this important GL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your G/L Accounts Payable  account number at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the "select account"  feature by using the keypa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For easy selection, all  active G/L liabilities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n on the bottom half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inally, at the "ARE INPUTS  CORRECT (Y/N)" prompt, answer "Y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nswer with  "N", you will be returned to  the first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to allow you to make mor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leave or skip over any field simply by pressing "return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ack up to a previous  field simply by pres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 easily quit, without saving any input,  mere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b - SOR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s  Payable module normally keeps  transactions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in which they are  input.  The Sort function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the  manner in which FINANCE MANAGER sorts  or orga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.  Transactions  may be  sorted either  by date  of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 date, or vendor numbe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 procedure is not  a required feature  but it is  usefu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when printing transaction  journals or vendor balan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ould like to be sure that all transactions are in 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plish this, all you have to  do is select date order sor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 good practice to sort  the transactions once a  mon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your reports.   The sort  order does  not affect  an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lances and it is purely for cosmetic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 sorting transactions,  select "F1"  at the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 Menu. 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--------- SORT TRANSACTIONS 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ESC  Return to Utilities Menu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1   Transaction Input Order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2   Date Order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3   Vendor Number Order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F4   Department Order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Select the order in which you would like to sort th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FINANCE MANAGER automatically sorts al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ess any key to exit and return  to the Main Menu when the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have more transactions than  memory can hold at  on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sk  drive is used  to store  a temporary file  wh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.   It  is  important  to remember,  therefore,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rive must have adequate remaining disk space, and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"write protecte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t enough space on  your default drive to sort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 put an empty  disk in this  drive (usually drive  A: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your sort order.  If you DO run out of disk space, you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borted and your transaction file remain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 temporary disk file  is required for  the sort, the 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 you and it  will allow you to put a blank  disk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(NOT YOUR DATA DISK  DRIVE).  It is most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take out your data disk  from its drive, or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c - POSTING TO THE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 Payable   Utilities  Menu  selection  "F3"   will  p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entered  into this module  to your General  Ledge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ether you selected the detail or summary pos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configuration   (described   above)   your   Accounts   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are posted individually or are read, then summar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posted to your General Ledger in summary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 be pleased  to know  that this  posting procedure  is a 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  It will only post  the transactions which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osted.  Because of this  incredible time-saving featu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 post as  many times as you wish without  the wor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s or double po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sting process is mandatory in  order to interface with the G/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be done before you run any General Ledger report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is procedure,  no transactions or activity  from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shown on your General Ledg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fter this posting procedure is complete, the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osted  may no longer  be changed  as far as  type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or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 unique safety feature, we recommend that you on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you are  absolutely  sure all  transactions  have bee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and that any adjustments  have been made.  Generally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for you  to follow is to  post transactions once a  mont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 day of that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 have run this procedure,  you can print any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,  and all  activity  from this  module  will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in your General Ledg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 to run this procedure,  select "F2" on the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menu.  If you selected  the detail post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ing will commence.  If you did not select detail pos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for a date to use when posting transactions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dger.  This promp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Post Transaction Date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ummary post option this date will show on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r transactions  as the  date of the  posting.  Usually 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 current date (i.e. the last date for the current mon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tail post was selected  the General Ledger transaction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date as they do in the Accounts Payable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enter this date, the  posting process will be ru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able  to  watch its  progress  on  the  screen  as it  is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s and posting them to your General Ledge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TION EIGHT - ENHANCEMENTS &amp; H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a - ENHNACEMENTS B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 - First Release of thi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- All  changes  included in  version  1.2  of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dge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vide "=" and "+" keys for invoice number inpu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-as-reference-number or  incremental invo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label sort by vendor compan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Payment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G/L Distribution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Option to print labels only for last check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transaction type selection to A/P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  check writing  to  85 columns  for wide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sort by company name to Vendor Accounts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"DETAIL POST" to General Ledger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yments posted to G/L now show Vendor Name,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eck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Fixed delete vendo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 - All  system  changes  included  in version  1.3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eneral Ledge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p-up  vendor selection  window  when selecting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p-up  vendor/chart of  accounts window 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nsaction search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Enhanced format of Selected Payments Journal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Vendor Account History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new Open Invoice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b - HELPFUL HINT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ep a  CURRENT backup copy of  your data disk each  time you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ata.  This will safeguard against  loss of data due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othe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 the Shift  PrtSc  keys to  make a  hardcopy  of curren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may run this module WITHOUT  the interface to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 simply by  not  posting to  the General  Ledger  (F2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Menu).   The system  will, however,  post to 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 when  you do an  End of Period  Posting (F3 on 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).  To  totally avoid any  interface, simply set up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eparate data file, using  a different name than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 data  file name.   You will,  however, have to  set up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my G/L  accounts (the  required G/L accounts  needed to 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printing checks, be sure that your printer is in its defaul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per inch mode, and that it is set with its normal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ation from  this will result  in the  inability to line 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printed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ION NINE - ACCOUNTS PAYABLE DISK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below is a description of files on your accounts Payabl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  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MAP-DOC ARC - Archived A/P documentation manual (see PRINT-A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MAP     000 - A/P module program overlay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MAP     001 - A/P module program overlay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MAP     002 - A/P module program overlay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MAP     003 - A/P module program overlay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MAP     004 - A/P module program overlay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MAP     005 - A/P module program overlay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MAP     006 - A/P module program overlay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MAP     CHN - A/P program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-AP BAT - Prints documentation manual on your printer (PR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KUNPAK  EXE - De-Archive program fo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   DOC - Blank order form which ca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ME   BAT - Display this information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    APC - WORK demo A/P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    APK - WORK demo A/P check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    APV - WORK demo A/P vendor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    APT - WORK demo A/P transac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    CHR - WORK demo Chart of Account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    CNF - WORK demo System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    GLT - WORK demo G/L transac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PPENDIX A - SAMPL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able Journal ........................................  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Payments Journal ..............................  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able Aging Report ...................................  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edule of Payables ...................................  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edule of Payables - Trended .........................  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 Invoices Report ...................................  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ndor Account History .................................  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ndor Accounts List ...................................  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ndor Address Labels ..................................  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-Posted Transaction Journal .........................  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ments Journal .......................................  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l Ledger Distribution Report .....................  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8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28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S PAYABL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-89 Through 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VEND           VENDOR NAME         INVOICE   REFER # T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------------------------ -------- -------- 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89 1800 Tree &amp; Landscape Service      1234     1234     I        3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ly maint.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5-89 1300 Computer Supplies                               I      3,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AT cl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1500 Coastside Comunications       8700000  8700000  I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000 Hooper International          8700001  8700001  I   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Manager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000 Hooper International          8700001  8700001  I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Manager Acct. Reco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000 Hooper International          8700001  8700001  I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Manager Fin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000 Hooper International          8700001  8700001  I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Manager 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000 Hooper International          8700001  8700001  I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Manager 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000 Hooper International          8700001  8700001  D        -2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 order Discount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200 ABC Office Supplies           8700002  8700002  I    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5-89 1300 Computer Supplies             8700003  8700003  I 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5-89 1300 Computer Supplies             67534    67534    I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Compute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-89 1800 Tree &amp; Landscape Service      1234     1234     C         1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,89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8-89                      YOUR COMPUTER COMPANY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28am 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ED PAYMENT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DATE T DESCRIPTION                     INVOICE AMT   DISC. AMT   NE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 ------------------------------ ------------  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D Multi order discount 15%              20.25                   -2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I Finance Manager A/P                   30.00        0.00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I Finance Manager A/R                   30.00        0.00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I Finance Manager Fin. Utilities        20.00        0.00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I Finance Manager Acct. Reconcil        15.00        0.00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I Finance Manager G/L                   40.00        0.00  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                                114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 Jo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6-89 I Monthly office rent                1,500.00        0.00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                        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ABC 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I Office supplies                      210.00        0.00   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                            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0-89 I Computer cables                       50.00        0.00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9-89 I Computer Supplies                  3,150.00        0.00     3,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                              3,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Coastsid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6-89 I Phone System                       5,000.00        0.00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          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0 Tree &amp; Landscap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1-89 I Yearly maint. contract               350.00        0.00       3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                                3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D TOTAL                                                10,374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8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0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YABL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of JUN-8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---- Days Past Due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      VENDOR NAME                    CURRENT       1 - 30       31 -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-  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Hooper International                    0.00          0.00        11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Jones Corporation                   3,000.00      1,500.00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ABC Office Supplies                     0.00          0.00    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Computer Supplies                  15,000.00      3,2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Soaps Inc.         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Coastside Comunications                 0.00      5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The Happy Balloon Ltd.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John Smith and Associates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Tree &amp; Landscape Service                0.00         15.75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,000.00      9,715.75      1,824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8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EDULE OF 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         VENDOR NAME       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-------------------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Hooper International                   11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 Jones Corporation                    4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 ABC Office Supplies                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 Computer Supplies                   18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 Soaps Inc.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0 Coastside Comunications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0 The Happy Balloon Ltd.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00 John Smith and Associates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0 Tree &amp; Landscape Service               36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Payable                       28,39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8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EDULE OF 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-89 Through 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         VENDOR NAME                 APR-89         MAY-89         JUN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  -------------  -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est                  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Hooper International                 114.75         114.75         11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Jones Corporation                  1,500.00       3,000.00       4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ABC Office Supplies                  210.00         210.00     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Computer Supplies                 18,200.00      18,200.00      18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Soaps Inc.            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Coastside Comunications            5,000.00       5,000.00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The Happy Balloon Ltd.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John Smith and Associates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Tree &amp; Landscape Service             350.00         365.75         36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  -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Payable                     25,374.75      26,890.50      28,39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8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N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DATE T          DESCRIPTION            INVOICE   ORIG AMOUNT  UNPAI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 ------------------------------ --------- 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I Finance Manager G/L             8700001          40.00   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I Finance Manager Acct. Reconcil  8700001          15.00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I Finance Manager Fin. Utilities  8700001          20.00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I Finance Manager A/R             8700001          30.00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I Finance Manager A/P             8700001          30.00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D Multi order discount 15%        8700001         -20.25        -2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                  114.75        114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 Jo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6-89 I Monthly office rent                           1,500.00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                1,500.00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ABC 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2-89 I Office supplies                 87123           210.00    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                  210.00    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9-89 I Computer Supplies                             3,150.00      3,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0-89 I Computer cables                 6478             50.00 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                3,200.00      3,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Coastsid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6-89 I Phone System                    870000        5,000.00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                5,000.00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0 Tree &amp; Landscap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1-89 I Yearly maint. contract          1234            350.00        3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                  350.00        3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D TOTAL                                                10,374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8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ACCOU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R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T          DESCRIPTION            INVOICE  REFERENCE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 ------------------------------ --------- 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BALANCE          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I Finance Manager G/L             8700001   8700001    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I Finance Manager Acct. Reconcil  8700001   8700001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I Finance Manager Fin. Utilities  8700001   8700001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I Finance Manager A/R             8700001   8700001 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I Finance Manager A/P             8700001   8700001 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D Multi order discount 15%        8700001   8700001         -2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NG BALANCE                                            114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 Jo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BALANCE          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I Monthly office rent                               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NG BALANCE                                    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ABC 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BALANCE          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I Office supplies                 87123     87123       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NG BALANCE                                        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BALANCE                                       3,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5-89 I Computer cables                 6478      6478     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NG BALANCE                                          3,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0 Soap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BALANCE          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NG BALANCE             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Coastsid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BALANCE          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I Phone System                    870000    870000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NG BALANCE                      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D TOTAL                                            10,024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8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2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 ACCOU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#    VENDOR NAME &amp; ADDRESS          PHONE        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- 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Accounts Receivable            813-466-0050 Disc Pct : 0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per International                        Discount Day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08430                              Net Due Days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Myers FL 33908-8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 Attn: John Jones               800-555-1212 Disc Pct : 0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orporation                           Discount Day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5 Main Street                             Net Due Days 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Myers FL 33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Mrs. Smith                     206-123-4040 Disc Pct : 0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 Office Supplies                         Discount Day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53 Supply Blvd.                           Net Due Days 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ttle WA 9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 Attn: C. Crabtree              912-555-1212 Disc Pct : 2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upplies                           Discount Days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0 Seacoast Drive                         Net Due Days 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 GA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0 Accounts Receivable            813-555-1212 Disc Pct : 0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aps Inc.                                  Discount Day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1 First Street NW                        Net Due Days 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Myers FL 3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Accounts Receivable            813-511-1000 Disc Pct : 2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stside Comunications                     Discount Days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00 Tech Center Drive                      Net Due Days 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Myers FL 33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 Rick Johnston                  813-444-3333 Disc Pct : 0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ppy Balloon Ltd.                      Discount Day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34 102nd Avenue                           Net Due Days 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Myers FL 33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0 Attn: Accounts Payable Dept.   303-123-4567 Disc Pct : 0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Smith and Associates                   Discount Day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 Main Street                            Net Due Days 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ver CO 80000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0 Jerry Smith                    213-444-3000 Disc Pct : 0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&amp; Landscape Service                    Discount Day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5 Picosa Street                           Net Due Days 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Myers FL 33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COMPU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ND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C. Cra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10 Seaco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lanta GA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Joh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55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 Myers FL 33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astside Co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100 Tech Ce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 Myers FL 33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ap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11 First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 Myers FL 3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r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e &amp; Landscap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55 Picos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 Myers FL 33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 Myers FL 33908-8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k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appy Ballo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34 102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 Myers FL 33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Accounts Payabl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Smith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00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ver CO 80000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8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2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OSTED TRANSACTION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VEND           VENDOR NAME         INVOICE   REFER # T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------------------------ -------- -------- 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000 Hooper International          8700001  8700001  I   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Manager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000 Hooper International          8700001  8700001  I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Manager Acct. Reco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000 Hooper International          8700001  8700001  I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Manager Fin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000 Hooper International          8700001  8700001  I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Manager 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000 Hooper International          8700001  8700001  I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Manager 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000 Hooper International          8700001  8700001  D        -2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 order Discount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01-89 1100 Jones Corporation                               I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Offic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7-89 1200 ABC Office Supplies           8700002  8700002  I    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5-89 1300 Computer Supplies                               I      3,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AT cl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5-89 1300 Computer Supplies             8700003  8700003  I 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5-89 1300 Computer Supplies             67534    67534    I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Compute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1500 Coastside Comunications       8700000  8700000  I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89 1800 Tree &amp; Landscape Service      1234     1234     I        3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ly maint.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-89 1800 Tree &amp; Landscape Service      1234     1234     C         1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,39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8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2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YMENT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VEND          VENDOR NAME           ACT# CHECK#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------------------------  ---- 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-89 1000 Hooper International           1010 1001          11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-89 1200 ABC Office Supplies            1010 1002          210.00 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-89 1800 Tree &amp; Landscape Service       1010 1003          36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5-89 1200 ABC Office Supplies            1010 1004      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9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8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2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YABLES G/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-89 Through DEC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#       ACCOUNT NAME              DEBITS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------------------- 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Checking Account #1                             69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0 Software Inventory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0 Hardware Inventory             1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0 IBM Personal Computer           3,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0 Other Computer Equipment   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50 Computer Software                 11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0 Office Building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0 Accounts Payable                             29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20 Office expenses           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30 Rent on business property       6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70 Sales tax expense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00 Misc other expenses               36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9,890.50     29,89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NANCE MANAGER II USER COM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being used: |_|General Ledger       |_|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|Accounts Receivable  |_|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|Financial Utilities  |_|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            _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product: |_|Business  |_|Personal  |_|Other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ype of computer are you using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unique use for this product?_____  If so pleas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ircle your rating:   Poor  Fair  Average  Very Good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  ----  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learning.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use.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Reliability.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    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    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find any problems in using this product?  Pleas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you  have  any  suggestions  for  improving  this  program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Use the reverse side of this form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any other comments about product on reverse side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MPLETED FORM AND           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CORRESPONDENCE TO:       P.O. Box 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ado Springs, CO  80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 MANAGER II -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 I N A N C E   M A N A G E R  II     O R D E R   F O R 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Hooper International       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P.O. Box 62219 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lorado Springs, CO 80962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U.S.A.                     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 Signature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 Name:_______________________________ PC Brand: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_____ DISK SIZE:3"___  5"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_____    Phone:(____)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evaluating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FINANCE MANAGER?___________________________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- Version 1.3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NANCE MANAGER II - REGISTERED COPIES: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GENERAL LEDGER (Main module)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41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 Reconciliation           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Financial Utilities              | _ |  $25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VALUATION COPY of General Ledger Lite     | _ |  $ 3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ESS QUANTITY DISCOUNT SCHEDULE PER ORDER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3 or 4 modules = 10% discount,  5+ modules 15% discount|$&lt;     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                            | $ 3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AIR MAIL POSTAGE for orders                  $3.00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hipped out of North America              per module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.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.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